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чет по итогам опроса ж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выявлению мнения о необходимости благоустройства сельских территорий в рамках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ой программы «Комплексное развитие сельских территорий», а также реализация проекта «Устройство уличного освещения в с. Баляга Петровск-Забайкальского муниципального округа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мнения жителей о необходимости благоустройства сельских территорий в рам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3 февраля по 25 февраля 2024 был проведен опрос на тему: «Благоустройство сельских территорий в рам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Комплексное развитие сельских территорий», а также реализация проекта «Устройство уличного освещения в  с. Баляга Петровск-Забайкальского муниципального округ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опрос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актуальности решения участия в государственной программе «Комплексное развитие сельских территорий» в 2026 году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ение территорий для устройство уличного освещения в с. Баляга Петровск-Забайка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проса гражданам села Баляга было задано 9 вопросов, связанных с решением следующих вопросов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решения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мер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а Кули в рамках Государстве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и последующих год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яркости освещения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,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 xml:space="preserve">- достаточности освещения на улицах,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- уровня безопасности на улицах в темное время суток;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проблемных вопросов и необходимых изменений в организации уличного освещения на территории села Баляга;</w:t>
      </w:r>
    </w:p>
    <w:p>
      <w:pPr>
        <w:pStyle w:val="Style20"/>
        <w:spacing w:lineRule="auto" w:line="276"/>
        <w:ind w:firstLine="709"/>
        <w:jc w:val="both"/>
        <w:rPr>
          <w:spacing w:val="-6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рриторий для устройства уличного освещения в селе Баляга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з 11 предложенных вопросов были открытыми, предполагающими развернутые ответы граждан. В процессе анализа ответов были выявлены пустые анкеты, не заполненные гражданами. Подобные анкеты были отфильтрованы (удален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граждан учитывались при анализе результатов опроса и формировании отчета. В селе Баляга проживает 2537 человек, в опросе приняло участие 400 жителей, охват опроса составил 20 % от общего количества жителей, за исключением граждан, не достигших 14 лет (538 человека). Молодежь (14-35), принявшая участие в опросе – 88 человек (22 %) от общего количества, опрошенных гражда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роведенного опроса можно сделать следующие обобщающие 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инявших участие в опросе, отнесли себя к возрастной группе 36-54 лет (51%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% опрошенных граждан, принявших участие в опросе (360 чел.)- находятся на улице в темное время суток - часто, 8% (32 чел.) - несколько раз в неделю, 2% (8 чел.) – редко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яркости освещения на улице в темное время суток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 – 0%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 – 30% (120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скло – 10% (40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 вариант – освещение на моей улице отсутствует – 60% (240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вали ли случаи, когда жители чувствовали себя неуверенно или не безопасно из-за недостаточного освещения на улица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 – 70 % (280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- 20% (80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верен(а) – 10% (40 чел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облем с освещением на улицах села Баляга: 80% опрошенных граждан (320 чел.) отметили все 3 варианта ответа из предложенных, 20% (80 чел.) также отметили свой вариант ответа – отсутствует полностью освещение на моей улице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облемных вопросов и необходимых изменений в организации уличного освещения на территории села Баляга: 80% опрошенных граждан (320 чел.) отметили все 4 варианта ответа из предложенных, 20% (80 чел.) также отметили свой вариант ответа – обеспечение уличного освещения на всей территории села Баляг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граждан, принявших участие в опросе, положительно относятся к реализации мер по благоустройству территорий населенных пунктов в рамках Государственной программы «Комплексное развитие сельских территорий» в 2026 году и последующих года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граждан, принявших участие в опросе, поддерживают все варианты уличного освещения территорий села Баляга, а также предлагают свои улицы для освещ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граждан, принявших участие в опросе, считают, что данное мероприятие положительно повлияет на безопасность и комфортное проживание в сел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опрошенных граждан (40 чел.), принявших участие в опросе, готовы принять трудовое участие при реализации Государственной программы «Комплексное развитие сельских территорий», 60% опрошенных граждан (240 чел.) ответили, что не готовы принять трудовое участии при реализации программы, 30% опрошенных граждан (240 чел.), принявших участие в опросе затрудняются ответить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тоги опроса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нято положительное решение об </w:t>
      </w:r>
      <w:r>
        <w:rPr>
          <w:rFonts w:cs="Times New Roman" w:ascii="Times New Roman" w:hAnsi="Times New Roman"/>
          <w:sz w:val="28"/>
          <w:szCs w:val="28"/>
        </w:rPr>
        <w:t xml:space="preserve">участии в государственной программе «Комплексное развитие сельских территорий» в 2026 году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ены территории устройства уличного освещения в селе Баляга Петровск-Забайкальского муниципального округа, такие улицы как - Профсоюзная, Коммунальная, Лесная, Соснов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Admin</dc:creator>
  <dc:description/>
  <cp:keywords/>
  <dc:language>en-US</dc:language>
  <cp:lastModifiedBy>Roman</cp:lastModifiedBy>
  <cp:lastPrinted>2023-03-29T11:37:00Z</cp:lastPrinted>
  <dcterms:modified xsi:type="dcterms:W3CDTF">2025-02-27T07:14:00Z</dcterms:modified>
  <cp:revision>18</cp:revision>
  <dc:subject/>
  <dc:title>ПРОТОКОЛ № 1</dc:title>
</cp:coreProperties>
</file>